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承诺书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人保证向东北大学信息学院提交的用于申请按照学科专长类“转专业”的所有证明材料均为原件扫描件，且原件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如有弄虚作假行为，本人愿意在转专业、大类分流中承担后果，专业由原所在学院调配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承诺人（签字）：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28:46Z</dcterms:created>
  <dc:creator>lenovo</dc:creator>
  <dc:description/>
  <dc:language>en-US</dc:language>
  <cp:lastModifiedBy>邱菊</cp:lastModifiedBy>
  <dcterms:modified xsi:type="dcterms:W3CDTF">2020-07-04T08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